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змещения на сайте «РКНПК» и МОиН РФ (ВАК) материалов по защите (размещается в формате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4014"/>
        <w:gridCol w:w="4464"/>
      </w:tblGrid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ы для публикаци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размещения на сайте</w:t>
            </w:r>
          </w:p>
        </w:tc>
      </w:tr>
      <w:tr>
        <w:trPr>
          <w:trHeight w:val="162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ст диссерт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аты приема документов соискател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0-15 дней до приема к защите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61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диссертационного совета о приеме или об отказе в приеме диссерт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2 месяцев и 5 дней для кандидатских, и не позднее 4 месяцев и 5 дней для докторских диссертаций с момента принятия соответствующего решения.</w:t>
            </w:r>
          </w:p>
        </w:tc>
      </w:tr>
      <w:tr>
        <w:trPr>
          <w:trHeight w:val="417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явление о защит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 соискател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вание темы диссерт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шифры и наименования научных специальностей и отрасли науки, по которым выполнена диссертац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именование, адрес, сайт организации, на базе которой создан диссертационный совет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полагаемая дата защиты диссертации.</w:t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, чем за 3 месяца до дня защиты для доктора наук, 2 месяца – для кандидата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12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реферат диссерт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 соискател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вание диссерт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шифр и наименование научной специаль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именование ученой степен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вание организации, в которой была выполнена работ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, ученая степень, ученое звание научного руководител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, ученая степень, ученое звание, организация/место работы, должность оппонент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вание ведущей организации, подготовившей отзы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ата и время защит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шифр диссертационного совета, название организации, на базе которой создан совет, адрес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дрес сайта, на котором размещена диссертация/автореферат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ата рассылки автореферат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 ученого секретаря диссертационного совет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, чем за 3 месяца до дня защиты для доктора наук, 2 месяца – для кандидата.</w:t>
            </w:r>
          </w:p>
        </w:tc>
      </w:tr>
      <w:tr>
        <w:trPr>
          <w:trHeight w:val="103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зыв научного руковод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, чем за 3 месяца до дня защиты для доктора наук, 2 месяца – для кандидата.</w:t>
            </w:r>
          </w:p>
        </w:tc>
      </w:tr>
      <w:tr>
        <w:trPr>
          <w:trHeight w:val="457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 ведущей организаци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лное и сокращенное наименование организ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место нахожден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чтовый адрес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писок публикаций работников по теме диссертации в рецензируемых научных изданиях за последние 5 лет (не более 15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телефон, адрес электронной почты, сайт (при наличии).</w:t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5 рабочих дней со дня принятия к защите, но не позднее, чем за 10 дней до дня защиты диссертаци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зыв ведущей организ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5 рабочих дней с момента поступления, но не позднее, чем за 10 дней до дня защиты диссертации.</w:t>
            </w:r>
          </w:p>
        </w:tc>
      </w:tr>
      <w:tr>
        <w:trPr>
          <w:trHeight w:val="643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б официальных оппонентах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 оппонен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ченая степень и наименования отрасли науки, научных специальностей, по которым им защищена диссертац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писок основных публикаций оппонента по теме диссертации в рецензируемых научных изданиях за последние 5 лет (не более 15 публикаций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лное наименование организации, являющейся основным местом работы оппонента на момент предоставления им отзыв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олжность, занимаемая им в этой организации.</w:t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5 рабочих дней после заседания диссертационного совета, на котором были назначены официальные оппоненты, но не позднее, чем за 10 дней до дня защиты диссертаци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зывы официальных оппонент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5 рабочих дней с момента поступления, но не позднее, чем за 10 дней до дня защиты диссертаци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8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зывы на диссертацию и автореферат диссертации.</w:t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5 рабочих дней с момента поступления, но не позднее, чем за 10 дней до дня защиты диссертации.</w:t>
            </w:r>
          </w:p>
        </w:tc>
      </w:tr>
      <w:tr>
        <w:trPr>
          <w:trHeight w:val="318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щи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 результатах публичной защиты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ИО соискател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вание темы диссертации, шифры и наименования научных специальностей и отрасли науки, по которым выполнена диссертац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ешение диссертационного совета по результатам защиты диссерт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амилии и инициалы членов диссертационного совета, присутствовавших на его заседании при защите диссерт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заключение диссертационного совета по диссертации при положительном решении по результатам ее защиты. </w:t>
            </w:r>
          </w:p>
        </w:tc>
        <w:tc>
          <w:tcPr>
            <w:tcW w:w="4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, чем через 10 рабочих дней со дня защиты диссерт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d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b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b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585</Words>
  <Characters>3336</Characters>
  <CharactersWithSpaces>3914</CharactersWithSpaces>
  <Paragraphs>7</Paragraphs>
  <Company>ФГБУ "РКНПК" МЗИСР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8:00Z</dcterms:created>
  <dc:creator>Т.В.Старостина</dc:creator>
  <dc:description/>
  <dc:language>en-US</dc:language>
  <cp:lastModifiedBy>Т.В.Старостина</cp:lastModifiedBy>
  <dcterms:modified xsi:type="dcterms:W3CDTF">2015-03-12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